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好人榜</w:t>
      </w:r>
    </w:p>
    <w:p>
      <w:pPr>
        <w:pStyle w:val="Normal"/>
        <w:spacing w:lineRule="auto" w:line="360"/>
        <w:jc w:val="center"/>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spacing w:lineRule="auto" w:line="36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中国好人榜：赵莉莉</w:t>
      </w:r>
    </w:p>
    <w:p>
      <w:pPr>
        <w:pStyle w:val="Normal"/>
        <w:spacing w:lineRule="auto" w:line="360"/>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莉莉，周口市太康县城关镇人，汉族，党员，</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年出生，大学本科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河南师范大学计算机系毕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现为解放军二炮某部直招士官。</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著名科学家华罗庚说：“人家帮我，永志不忘；我帮人家，莫记心头。”赵莉莉不经意间的一件事，让她成了“网络名人”。</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上午，赵莉莉骑电动车经过周口市扶沟县与开封市尉氏县交界处时，一名男子，一名妇女、一个小男孩的异常举动让赵莉莉停止了前行的脚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辆货车旁，一名五六岁的小男孩跪在地上抱着一名妇女的双腿痛哭，一名男子则一脸无奈地抱头蹲坐在路边。</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原来，抱头蹲坐的男子叫马水河，扶沟县包屯镇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晚，他们拉了一车羽绒服路过尉氏县境内时，意外发现捆绑货物的绳子被人为割断，丢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包、价值</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多元。由于一时想不开，一家人产生了轻生的念头，而年幼的孩子因为害怕紧紧地抱着母亲的双腿痛哭不已。</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见此情景，赵莉莉耐心劝导马水河一家，待他们情绪恢复平静后，赵莉莉从兜里掏出</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多元钱塞给他们，说：“这些钱是我几年来在学校勤工俭学积攒下来，准备买电脑帮助学习用的，你们先用吧。”</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谢谢你，我们一定要好好报答你……”满面愁容的马水河接过钱连声致谢。当他询问赵莉莉的姓名时，她没告诉他，只说自己是太康人，在新乡上大学。眼看恩人要骑车离开，马水河拿出手机，偷偷拍下恩人的照片。</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初，马水河拿着偷偷拍下的照片，到太康县城寻找恩人，但找了几天也没找到。不得已，马水河在太康电视台发布了寻人启事，希望恩人看到后能与他联系。“这是我的一个同学，她叫赵莉莉。”赵莉莉的一位同学看到启事后，给马水河通了话。　</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经周折，马水河终于在太康县城一街道旁找到了正在摆地摊卖年画的赵莉莉。当他拿出</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多元钱还给赵莉莉时，赵莉莉却说：“你们拉货也不容易，还赔了别人好几万块钱，快过年了，你们家也挺困难的，先留着用吧，这些钱我还能挣回来”。她善良、乐于助人，这一辈子我都不会忘记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马水河如是说。</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夜间，“最美塞钱女孩”蹿红网络。中国新闻网、新浪网、腾迅网、凤凰网、大河网、中华龙都网、《中国教育报》、《河南日报》、《大河报》、《东方今报》、《周口晚报》等媒体报道了赵莉莉的事迹。</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赵莉莉荣获河南师范大学“校园之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被河南师范大学表彰为“道德之星”。</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赵莉莉当选“最美新乡人”。</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大学，热心公益事业勤勉助人</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莉莉说：“快乐，是人生中最为美丽的彩虹，快乐使人幸福，得到快乐的方式多种多样，我的快乐就是——帮助别人。”</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汶川地震，她曾走上街头组织义演募集善款；</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雅安地震。</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雅安地震，得知雅安地震消息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赵莉莉二话不说，就把自己平时省吃俭用省下来几百块钱，捐给了灾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一大早，赵莉莉找到新乡市红十字会，把父亲每月给她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元生活费和近一个月做兼职挣的</w:t>
      </w:r>
      <w:r>
        <w:rPr>
          <w:rFonts w:eastAsia="仿宋_GB2312" w:cs="宋体;SimSun" w:ascii="仿宋_GB2312" w:hAnsi="仿宋_GB2312"/>
          <w:color w:val="000000"/>
          <w:kern w:val="0"/>
          <w:sz w:val="24"/>
        </w:rPr>
        <w:t>217</w:t>
      </w:r>
      <w:r>
        <w:rPr>
          <w:rFonts w:ascii="仿宋_GB2312" w:hAnsi="仿宋_GB2312" w:cs="宋体;SimSun" w:eastAsia="仿宋_GB2312"/>
          <w:color w:val="000000"/>
          <w:kern w:val="0"/>
          <w:sz w:val="24"/>
        </w:rPr>
        <w:t>元，全部捐献给雅安灾区。她离开红十字会时，身上只剩余十几元钱。“还有一个月才能毕业，这一个月你怎么生活？”红十字会工作人员不解地问她。“中午做义工免餐，早起晚上不吃饭，这样就可以啦。”她自信的回答。可赵莉莉的同学却泄了密，她的晚餐确是一包榨菜和一个烧饼。</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莉莉入伍的前几天还利用河师大校园之星奖学金</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元现金，从身边的点滴做起，向社会传递正能量组织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大学生志愿者走进太康县毛庄镇前凡小学，举办“携手童行，共筑中国梦”关爱留守儿童圆梦行动暑期社会实践活动，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留守儿童“手拉手”、“一帮一”，给留守儿童带去更多的关爱和帮助 ，活动期间，</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名大学生志愿者带领留守儿童到县人民医院免费体检身体，游玩人民广场、带领学生绘画写生，设置捐赠台，将社会爱心人士捐赠的图书、玩具、生活用品、教学设备等交给学校和留守儿童；开展“他们的梦，我们的心”募捐活动，呼吁社会各界热心人士关爱留守儿童，力所能及帮助他们实现心愿。</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帮助别人的同时，赵莉莉也没有忘记自己家中的长辈。</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一场突如其来的大病，她</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多岁的奶奶偏瘫了，生活不能自理，吃饭要人侍候，大小便要人照顾。那时赵莉莉读高三，课程多，压力大；父亲忙，母亲身体不好，赵莉莉只得利用星期天或假期回老家给老人洗头，剪手指甲、脚趾甲，掏耳朵……说起赵莉莉，邻居赞不绝口：“奶奶大便干结，她用手往外抠；奶奶喜欢听豫剧，她省吃俭用买了一部收音机；她帮老人按摩、翻身、擦洗、活动，老人心情不好偶尔说她几句，她一笑了之。”</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赵莉莉考上了河南师范大学，她离开了老家周口市太康县，开始了大学生活。由于离家太远，赵莉莉回家照顾奶奶的时间少了起来，她只有通过电话关心老人。每次放假，她回家以后，第一时间跑到奶奶家去帮奶奶活动身体、擦背、唠家常……</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在军营，发挥个人专长热心帮带</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祖孙三代，从军报国，助人为乐，薪火相传。赵莉莉的爷爷是一名参加过抗美援朝的老战士，多次荣立战功。其父亲赵金豹也是一名复转军人，服役期间荣立二等功，并连续两届当选为部队驻地的“人大代表”。转业回地方后热衷于社会公益事业，在地方，致富不忘乡亲，资助贫困学生几十名，多次为当地部队、家庭困难群体送去慰问金、慰问品，折合人民币 </w:t>
      </w:r>
      <w:r>
        <w:rPr>
          <w:rFonts w:eastAsia="仿宋_GB2312" w:cs="宋体;SimSun" w:ascii="仿宋_GB2312" w:hAnsi="仿宋_GB2312"/>
          <w:color w:val="000000"/>
          <w:kern w:val="0"/>
          <w:sz w:val="24"/>
        </w:rPr>
        <w:t xml:space="preserve">100 </w:t>
      </w:r>
      <w:r>
        <w:rPr>
          <w:rFonts w:ascii="仿宋_GB2312" w:hAnsi="仿宋_GB2312" w:cs="宋体;SimSun" w:eastAsia="仿宋_GB2312"/>
          <w:color w:val="000000"/>
          <w:kern w:val="0"/>
          <w:sz w:val="24"/>
        </w:rPr>
        <w:t>多万 元。</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被河南省评为“优秀复转军人十大新闻人物”，并入选“中国好人榜”。</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赵莉莉怀揣梦想跨入绿色方阵，成为解放军二炮某部通信营通信一连的一名直招士官。来到部队后，赵莉莉在生活上始终保持艰苦朴素的风格，但在训练上对自己从不手软，参加训练从不叫苦喊累，始终继承和发扬老一辈革命军人的光荣传统，并很快当上了“副班长”。去年底，连里分来一名叫唐国荣的新战士，由于年龄小、性格内向，平时不爱与战友交流。赵莉莉就主动和小唐结成帮带对子，从整理内务到学习专业、从队列训练到体能训练，她们始终形影不离，成了一对“好姐妹”。前不久，在单位组织军事训练考评中她们双双取得了好成绩。</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年初，该部大抓部队信息化训练，赵莉莉被作训部门遴选为计算机专业“小教员”，负责为所属班长骨干讲授计算机专业知识。专业对口，得心应手。从河南师范大学计算机专业毕业的赵莉莉很快进入状态，已讲授计算机专业知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场（次）。</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初，赵莉莉被评为太康县助人为乐明星。入伍半年多来，赵莉莉对这段往事从未提及过，如果不是太康县委宣传部发来贺电，该旅官兵还不知道曾经享誉网络的“最美女大学生”竟然是身边这位战友。她的事迹登上了《解放军报》和《火箭兵报》，一个“向赵莉莉同志学习，争当当代‘活雷锋’”的活动正在驻地军营内外掀起……</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cs="黑体;SimHei" w:eastAsia="仿宋_GB2312"/>
          <w:b/>
          <w:color w:val="000000"/>
          <w:sz w:val="24"/>
        </w:rPr>
        <w:t>中国好人榜：张佳鑫</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佳鑫，男，汉族，</w:t>
      </w:r>
      <w:r>
        <w:rPr>
          <w:rFonts w:eastAsia="仿宋_GB2312" w:cs="宋体;SimSun" w:ascii="仿宋_GB2312" w:hAnsi="仿宋_GB2312"/>
          <w:color w:val="000000"/>
          <w:kern w:val="0"/>
          <w:sz w:val="24"/>
        </w:rPr>
        <w:t>199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出生，中共党员，北京邮电大学在读博士，</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度“感动海淀”十大文明人物。他发起的“夕阳再晨老年人科普计划”以老年人自身的参与感为第一宗旨，以北京邮电大学“信息黄埔”特色为依托，常年走入社区，用一年多的时间建立起一支</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余人的志愿者组织，帮助</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社区的超过</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余名老人学会电脑知识，快速融入信息化时代。他用自己的实际行动践行着“桑榆虽晚，其霞满天”的中国梦！</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投身公益，把青春融入爱心奉献</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佳鑫在学习和生活中倾心付出，全心奉献，将自己服务的老人家当作亲人般对待。时至今日，他已经在“夕阳再晨”项目中累计工作时间达</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多小时。“夕阳再晨”作为张佳鑫一手创立的大学生公益组织，它的发展并不是一帆风顺的。为了满足项目发展的需要，他卖过雪糕、明信片、芦荟胶、派发过洗发水，和团队一起联系社区、通过义卖和与企业合作等多种方式保证了活动的持续性。</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热心科普，用科技点亮老人生活</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脑、数码相机、</w:t>
      </w:r>
      <w:r>
        <w:rPr>
          <w:rFonts w:eastAsia="仿宋_GB2312" w:cs="宋体;SimSun" w:ascii="仿宋_GB2312" w:hAnsi="仿宋_GB2312"/>
          <w:color w:val="000000"/>
          <w:kern w:val="0"/>
          <w:sz w:val="24"/>
        </w:rPr>
        <w:t>MP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TM</w:t>
      </w:r>
      <w:r>
        <w:rPr>
          <w:rFonts w:ascii="仿宋_GB2312" w:hAnsi="仿宋_GB2312" w:cs="宋体;SimSun" w:eastAsia="仿宋_GB2312"/>
          <w:color w:val="000000"/>
          <w:kern w:val="0"/>
          <w:sz w:val="24"/>
        </w:rPr>
        <w:t>取款机、网上预约挂号、缴纳水电费、查询健康养生急救知识…… 一年多来，张佳鑫带领着他的团队，为每个社区的每位老人量身定制了丰富多样的学习计划。</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一对一、一帮一”，个性化的教学，足够的耐心和爱心，让社区的老人们都将张佳鑫视如己出，将他与他们团队当作可以信赖和托付的亲人。</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情暖社区，用爱心实现老有所乐</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夕阳再晨组织了丰富的文艺娱乐活动，如集体为老年人庆祝生日、举办金婚联谊会、母亲节折花，书法绘画比赛，安全急救培训，义诊推拿服务等，提供了互动邻里的交流平台，丰富老人生活，并让老人的特长得以施展，增进和青年人间的友谊以及社区居民间的友谊。</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敬老学老，在互助中提升人生价值</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合课堂所学内容，张佳鑫鼓励老年人学习摄影，最后制作成</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视频上传到微博和群共享一起与大家分享，为青年一代分享社会经验，传授人生阅历及处事哲学；并在社区积极倡导老年人帮助年轻人学习传统文化、传统技艺，了解老人生活。张佳鑫说：“我们和老人们之间是一种互帮互助的老少互联的关系。他们都有许许多多的人生哲学、处世经验都值得我们年青一代去学习”。</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在，张佳鑫带领的“夕阳再晨”团队已经与中国青年报、中国社工协会、北京市志愿者联合会等多个机构合作，并完成由志愿者亲手编写、老人修改后的</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堂课程讲义。作为唯一高校志愿团队参加首届中国国际老龄产业博览会提供全部赛会服务工作，并得到央视网、首都文明网、海淀文明网等多家媒体和网站的报道。</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社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区县、百余次活动、</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名志愿者、</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多个工作小时、</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多名受益人，张佳鑫将一如既往的推动他钟爱的公益事业，带动更多的大学生在着眼社会问题的同时，更能想到如何用自己的力量发动周围的人，缓解和解决这些社会问题，为祖国和人民贡献自己的力量。</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桑榆虽晚，其霞满天，夕阳再晨，灼灼其华，张佳鑫在尽自己的努力，让另一种青春绽放。</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cs="黑体;SimHei" w:eastAsia="仿宋_GB2312"/>
          <w:b/>
          <w:color w:val="000000"/>
          <w:sz w:val="24"/>
        </w:rPr>
        <w:t>中国好人榜：胡巧致</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widowControl/>
        <w:spacing w:lineRule="auto" w:line="36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巧致，女，现年</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岁，河北医科大学毕业，现任秦皇岛巧致医疗投资集团有限公司董事长，是秦皇岛市政协委员，秦皇岛市人大代表。被评为河北省“燕赵之子”、秦皇岛市“三八”红旗手、优秀“创业女性”、中国医疗美容经营管理“十大风云人物”、“全国优秀志愿者”等称号。</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年来，她用一颗爱心诠释着奉献的价值，积极资助公益事业，扶危济贫、助人为乐，仅</w:t>
      </w:r>
      <w:r>
        <w:rPr>
          <w:rFonts w:eastAsia="仿宋_GB2312" w:cs="宋体;SimSun" w:ascii="仿宋_GB2312" w:hAnsi="仿宋_GB2312"/>
          <w:color w:val="000000"/>
          <w:kern w:val="0"/>
          <w:sz w:val="24"/>
        </w:rPr>
        <w:t>2000-2013</w:t>
      </w:r>
      <w:r>
        <w:rPr>
          <w:rFonts w:ascii="仿宋_GB2312" w:hAnsi="仿宋_GB2312" w:cs="宋体;SimSun" w:eastAsia="仿宋_GB2312"/>
          <w:color w:val="000000"/>
          <w:kern w:val="0"/>
          <w:sz w:val="24"/>
        </w:rPr>
        <w:t>年，巧致公司就拿出</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多万元资助公益事业，为促进和谐社会做出了贡献。</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胡巧致女士成立了美育文化志愿服务救援中心，它隶属于秦皇岛市志愿服务基金会，是由胡巧致女士创立的巧致整形美容医院出资成立的志愿服务组织，拥有包括巧致整形美容医院、巧致</w:t>
      </w:r>
      <w:r>
        <w:rPr>
          <w:rFonts w:eastAsia="仿宋_GB2312" w:cs="宋体;SimSun" w:ascii="仿宋_GB2312" w:hAnsi="仿宋_GB2312"/>
          <w:color w:val="000000"/>
          <w:kern w:val="0"/>
          <w:sz w:val="24"/>
        </w:rPr>
        <w:t>SPA</w:t>
      </w:r>
      <w:r>
        <w:rPr>
          <w:rFonts w:ascii="仿宋_GB2312" w:hAnsi="仿宋_GB2312" w:cs="宋体;SimSun" w:eastAsia="仿宋_GB2312"/>
          <w:color w:val="000000"/>
          <w:kern w:val="0"/>
          <w:sz w:val="24"/>
        </w:rPr>
        <w:t>养生会馆的全体员工及会员在内的</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余人的志愿服务队伍。</w:t>
      </w:r>
    </w:p>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成立以来，秉承着“传播美丽、奉献爱心”的志愿服务精神，在助学、支教、助残、济困等多个志愿服务领域上，均活跃着美育人的身影，他们已成为我市志愿服务大军中一道亮丽的风景线。</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一、回报社会 圆梦港城</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胡巧致带领员工积极参与“关爱乳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行动”大型公益活动。对于健康受到伤害的女性，巧致公司尽其所能，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多名患者提供了免费乳房治疗术。</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胡巧致带领志愿团队热心参与全市出租车汽车行业“情溢旅途”志愿服务系列活动，为患有职业病的出租车司机免费进行治疗服务，捐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余万元爱心基金；为困难家庭实施现金及物品援助；资助“寒门学子”完成学业；为因容貌缺失影响生活工作的出租车司机免费进行整形修复和改善服务等，用行动给予他们真正的帮助。</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胡巧致组织倡导大型关爱女性公益活动——“</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蝶变”，使一群对生活失去希望的女性，在巧致医疗团钢材队的打造和关爱下，重新拥有青春，帮助他们找到对正货的自信和希望。并带领港城广大女性共同关注爱心事业，大范围扩大公益爱心事业。</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关爱儿童 放飞希望</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胡巧致捐款</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余万元，在卢龙县良仁庄中心小学兴办巧致春蕾小学。修建了校舍、操场、道路等，她已成为</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个村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多名学生的“干妈妈”。至今，她每年都带领公司的员工到小学里看望可爱的孩子们，用自己的创业故事激励他们成长进步。她成为孩子们心中的楷模，使很多孩子树立了长大要当医生、长大要自己创业的理想。现在，这些孩子们的学习成绩在全县名列前茅。胡巧致资助的学生代表肖月娇曾面临失学的困境，从小学一年级得到资助开始，她以“胡妈妈”为榜样努力学习、不断进步，直至升入初一都是年级第一名，并获得了省三好学生、优秀少先队员等荣誉。胡巧致说：“这是我从事医学美容行业以来最欣慰的成功！”这种成功蕴含着一种深意：花朵是美丽的，它会带来祖国的丰收和未来的希望。</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巧致公司与秦皇岛市妇联、燕山大学学生会联合成立了“留守儿童之家”，旨在为留守儿童提供“一帮一”学习生活援助。巧致公司为留守儿童之家购置图书、学习用品等。另外，巧致经常带领员工为留守儿童提供生活帮助，从而激荡出了爱的浪花。</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三、帮扶老人 弘扬道德</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朔风劲吹心尤暖，胡巧致院长组织医学养生团队带领美育文化志愿服务救援中心和及时雨的志愿者们来到山海关供养中心去看望特困人口和孤寡老人，给老人们带去了衣物、鞋袜、食用油、大米、面粉、被褥等物品，并举办了一场“爱心敬老送健康”的大型义诊活动，表达了对老人们的关爱。</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胡巧致院长带领美育文化志愿服务援助中心参与秦皇岛市学习雷锋及时雨志愿服务活动，为全市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社区老人们提供免费养生保健咨询，普及养生知识。胡巧致院长亲切慰问了当地老人的健康状况，医院专家与市民一对一的现场交流，为老人普及“如何健康养生”的知识。</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四、扶危济困 义不容辞</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出租司机胡庆海下夜班回家，不料家中无人照料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岁女儿玩打火机意外引起了大火。火势凶猛，胡庆海只能抱着女儿逃生。大火熄灭，胡庆海家中已被烧得只剩黑墙。美育文化志愿服务救援中心副理事长胡巧致女士，得知情况，第一时间赶赴胡庆海家中为其带去温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胡巧致女士与美育文化的志愿者们，再次来到胡庆海的家中，与胡庆海夫妇亲切的交谈，慰问他现在的状况。胡巧致女士了解胡庆海现在的状况后，对他们夫妻俩进行心理疏导，让他们放下心理的负担振作起来，安慰他们一切灾难都会过去，并告诉他们美育文化的所有家人会一直陪在他们身边。临行前，胡巧致女士将基金会的爱心善款递给胡庆海夫妇，胡庆海夫妻俩拿着善款，激动地说不出话来，向胡巧致女士深深的鞠了躬，并表示以后也会向胡院长一样，帮助身边的人。“最美</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后学警”李博亚的英勇事迹感动了全国，也在“爱心城市”秦皇岛引起强烈反响。美育志愿服务援助中心的志愿者们多次前往秦皇岛市第二医院，看望正在术后恢复期的李博亚，在送去慰问和关怀的同时，也将爱心捐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送到李博亚母亲手中。胡巧致女士捐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并表示：“接下来，我们还会有更多的活动和组织参与进来，比方说为李博亚捐一些善款等，我们志愿者现在都已行动起来，给他的善行善举回馈更多的爱心和关怀。”</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美育文化志愿服务援助中心委派“及时雨”巧致志愿服务队历时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小时车程，来到青龙县满族自治区土门子镇的丰果村，看望慰问</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岁的王金印和</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岁的王雅洁姐弟，以及他们的外公、外婆。鼓励姐弟俩努力学习，全力资助他们的学业，直到大学毕业。志愿服务队为他们送去了</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多元的米、面、油、猪肉等食品和保暖内衣、棉大衣等，帮助他们度过寒冷的冬季。服务队将王金印和他的外公一并接到巧致，为王金印的上嘴唇伤疤进行医护治疗，胡巧致院长亲自会诊和治疗操作，全力治愈了小金印的伤痕。</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五、支持教育 传播爱心</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r>
        <w:rPr>
          <w:rFonts w:ascii="仿宋_GB2312" w:hAnsi="仿宋_GB2312" w:cs="宋体;SimSun" w:eastAsia="仿宋_GB2312"/>
          <w:color w:val="000000"/>
          <w:kern w:val="0"/>
          <w:sz w:val="24"/>
        </w:rPr>
        <w:t>年以来，胡巧致每天受邀于秦皇岛市内</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所高校，免费为求职大学生做礼仪规范培训，提供美学标准演讲。此外，对于大学生自主创业和校内开展活动，她几次提供资金和物质援助。巧致公司还多次为在校大学生提供兼职就业机会，帮助他们完成学业。这种爱，是深沉的爱、高远的爱。胡巧致托物言志：“让莘莘学子像一只只美丽的海燕，在人生的大海上搏击风云，大学生们，请珍惜你的青春年华吧！”</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巧致爱心基金成立。基金来源于公司员工捐款，企业财务支持，巧致爱心会员捐款。如今，巧致爱心基金先后支援贫困儿童上学</w:t>
      </w:r>
      <w:r>
        <w:rPr>
          <w:rFonts w:eastAsia="仿宋_GB2312" w:cs="宋体;SimSun" w:ascii="仿宋_GB2312" w:hAnsi="仿宋_GB2312"/>
          <w:color w:val="000000"/>
          <w:kern w:val="0"/>
          <w:sz w:val="24"/>
        </w:rPr>
        <w:t>63000</w:t>
      </w:r>
      <w:r>
        <w:rPr>
          <w:rFonts w:ascii="仿宋_GB2312" w:hAnsi="仿宋_GB2312" w:cs="宋体;SimSun" w:eastAsia="仿宋_GB2312"/>
          <w:color w:val="000000"/>
          <w:kern w:val="0"/>
          <w:sz w:val="24"/>
        </w:rPr>
        <w:t>元，资助贫困大学生上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余万元。</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六、中国之美 圆梦工厂</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偿援助暴走妈妈陈玉蓉：</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在世界徒步大会上，胡巧致携公司员工代表参与秦皇岛徒步行走。期间，发现一领走者脚疼还在坚持徒步领走。胡巧致作为一名外科医生为这位名叫陈玉蓉的女士做了脚部诊断，得知这就是</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感动中国十大人物”之一陈玉蓉妈妈。因为儿子急需捐肝，在明知自己有大脚骨的情况下，她还坚持每天暴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公里减掉脂肪肝，割肝救子成功后因为考虑儿子的后期治疗，陈玉蓉的大脚骨和倒睫的问题因为费用一直没有解决。胡巧致了解情况后，决定免费为陈玉蓉实施大脚骨和倒睫矫正。巧致公司全体员工主动为陈玉蓉捐款</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元，考虑到陈玉蓉家庭困难，巧致公司以援助名义为陈玉蓉一家再次捐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万元。对于此事，国内各大网站、新闻媒体、江苏卫视、深圳卫视、山东卫视等都做过相关报道。</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2:00Z</dcterms:created>
  <dc:creator>Windows 用户</dc:creator>
  <dc:description/>
  <cp:keywords/>
  <dc:language>en-US</dc:language>
  <cp:lastModifiedBy>Windows 用户</cp:lastModifiedBy>
  <dcterms:modified xsi:type="dcterms:W3CDTF">2014-09-01T08:18:00Z</dcterms:modified>
  <cp:revision>1</cp:revision>
  <dc:subject/>
  <dc:title>中国好人榜</dc:title>
</cp:coreProperties>
</file>