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明确功能定位　澄清认识误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想政治理论课需加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国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/>
        <w:t xml:space="preserve">08:11   </w:t>
      </w:r>
      <w:r>
        <w:rPr/>
        <w:t>来源：人民网－人民日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思想政治理论课是大学生思想政治教育的主渠道。近年来，各高校积极创新思想政治教育的方式方法，增强思想政治理论课的实际效果，取得了很大成效。但在高校内外，不重视思想政治理论课的现象仍然比较普遍，一些人甚至提出高校应该取消思想政治理论课。高校思想政治理论课的功能定位到底如何？它与立德树人之间是什么关系？对这些问题进行认真分析，澄清认识误区，有助于我们全面准确地看待思想政治理论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育的题中应有之义。开设思想政治理论课的目的是什么？这涉及教育的目的。教育的目的是立德树人，促进学生全面发展。现代高等教育是分具体专业的，但位居具体专业之上的是精神和价值观教育。价值观是行为的灯塔，高等教育不能仅仅教大学生专业知识而忽视价值观培育。大学生如何培养严谨思维、形成自己的判断？如何看待别人的观点、证明自己的观点？这不仅涉及认知领域，更涉及人的情感倾向和价值选择。思想政治理论课就是帮助大学生树立正确价值观的核心课程。思想政治理论课作为开展德育的重要方式，能够帮助大学生形成观察世界与社会的正确立场、观点、方法，促进其知性的发展、德性的养成、信仰的体悟。从这个意义上说，开设思想政治理论课是实现教育目的的题中应有之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个体融入社会、实现全面发展的需要。人的全面发展是人的个性、能力和知识的发展，是人的自然素质、社会素质和精神素质的提高。现代公民应理性认识现代社会生活的规范性，摆正自由与责任、权利与义务等关系，理性把握私人生活与公共生活的关系。当今时代，大学生追求个性发展、实现自我价值的特点比较鲜明。但是，如何形成现代社会发展所要求的社会责任感，完成社会赋予的角色任务，同时对自己选择的行为负起责任？应当说，不少大学生在这方面还存在一定差距。弥补这种差距对大学生的发展是极其重要的，是个体融入社会、实现全面发展的需要。大学生社会责任感不是自然而然生成的，是需要教育培养的，思想政治理论课承担的正是这一任务。通过思想政治理论课教育，可以使大学生正确认识和处理人我关系、群己关系、个人与社会关系，更好地融入社会，实现个人全面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发展中国特色社会主义事业的要求。如何看待当今社会、国家和时代？这是关系中国特色社会主义事业发展的重大问题，也是思想政治理论课的关注要点。思想政治理论课教育可以使大学生从整体上把握这些问题，让他们学会分析历史与现实问题的立场、观点、方法，增强对中国特色社会主义的认同。同时，思想政治理论课进行唯物史观教育，进行中国特色社会主义理论体系教育，进行中华优秀传统文化教育，可以增强大学生对中国特色社会主义的道路自信、理论自信、制度自信，促进大学生的文化自觉，提高大学生的国家认同和民族自豪感，进而成为中国特色社会主义事业的合格建设者和可靠接班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作者为复旦大学马克思主义学院院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</w:t>
      </w:r>
      <w:r>
        <w:rPr>
          <w:rFonts w:cs="Calibri" w:eastAsia="Calibri"/>
        </w:rPr>
        <w:t xml:space="preserve"> </w:t>
      </w:r>
      <w:r>
        <w:rPr/>
        <w:t>人民日报</w:t>
      </w:r>
      <w:r>
        <w:rPr>
          <w:rFonts w:cs="Calibri" w:eastAsia="Calibri"/>
        </w:rPr>
        <w:t xml:space="preserve"> </w:t>
      </w:r>
      <w:r>
        <w:rPr/>
        <w:t>》（</w:t>
      </w:r>
      <w:r>
        <w:rPr>
          <w:rFonts w:cs="Calibri" w:eastAsia="Calibri"/>
        </w:rPr>
        <w:t xml:space="preserve">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 xml:space="preserve">07 </w:t>
      </w:r>
      <w:r>
        <w:rPr/>
        <w:t>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样式7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6-07-18T09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