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形势与政策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Style15"/>
        <w:spacing w:lineRule="auto" w:line="360" w:before="0" w:after="0"/>
        <w:rPr>
          <w:rStyle w:val="StrongEmphasis"/>
          <w:rFonts w:ascii="仿宋_GB2312" w:hAnsi="仿宋_GB2312" w:eastAsia="仿宋_GB2312" w:cs="Tahoma"/>
          <w:b w:val="false"/>
          <w:b w:val="false"/>
        </w:rPr>
      </w:pPr>
      <w:r>
        <w:rPr>
          <w:rFonts w:cs="Tahoma"/>
          <w:b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  <w:b w:val="false"/>
        </w:rPr>
        <w:t>课程中文名称：形势与政策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  <w:b w:val="false"/>
        </w:rPr>
        <w:t>课程英文名称：</w:t>
      </w:r>
      <w:r>
        <w:rPr>
          <w:rStyle w:val="StrongEmphasis"/>
          <w:rFonts w:eastAsia="仿宋_GB2312" w:cs="Tahoma" w:ascii="仿宋_GB2312" w:hAnsi="仿宋_GB2312"/>
          <w:b w:val="false"/>
        </w:rPr>
        <w:t>Situation And Policy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  <w:b w:val="false"/>
        </w:rPr>
        <w:t>课程学分：总学分</w:t>
      </w:r>
      <w:r>
        <w:rPr>
          <w:rStyle w:val="StrongEmphasis"/>
          <w:rFonts w:eastAsia="仿宋_GB2312" w:cs="Tahoma" w:ascii="仿宋_GB2312" w:hAnsi="仿宋_GB2312"/>
          <w:b w:val="false"/>
        </w:rPr>
        <w:t>2</w:t>
      </w:r>
      <w:r>
        <w:rPr>
          <w:rStyle w:val="StrongEmphasis"/>
          <w:rFonts w:ascii="仿宋_GB2312" w:hAnsi="仿宋_GB2312" w:cs="Tahoma" w:eastAsia="仿宋_GB2312"/>
          <w:b w:val="false"/>
        </w:rPr>
        <w:t>学分，每学期</w:t>
      </w:r>
      <w:r>
        <w:rPr>
          <w:rStyle w:val="StrongEmphasis"/>
          <w:rFonts w:eastAsia="仿宋_GB2312" w:cs="Tahoma" w:ascii="仿宋_GB2312" w:hAnsi="仿宋_GB2312"/>
          <w:b w:val="false"/>
        </w:rPr>
        <w:t>0.25</w:t>
      </w:r>
      <w:r>
        <w:rPr>
          <w:rStyle w:val="StrongEmphasis"/>
          <w:rFonts w:ascii="仿宋_GB2312" w:hAnsi="仿宋_GB2312" w:cs="Tahoma" w:eastAsia="仿宋_GB2312"/>
          <w:b w:val="false"/>
        </w:rPr>
        <w:t>学分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Tahoma"/>
        </w:rPr>
      </w:pPr>
      <w:r>
        <w:rPr>
          <w:rStyle w:val="StrongEmphasis"/>
          <w:rFonts w:ascii="仿宋_GB2312" w:hAnsi="仿宋_GB2312" w:cs="Tahoma" w:eastAsia="仿宋_GB2312"/>
          <w:b w:val="false"/>
        </w:rPr>
        <w:t>开课学期：</w:t>
      </w:r>
      <w:r>
        <w:rPr>
          <w:rStyle w:val="StrongEmphasis"/>
          <w:rFonts w:eastAsia="仿宋_GB2312" w:cs="Tahoma" w:ascii="仿宋_GB2312" w:hAnsi="仿宋_GB2312"/>
          <w:b w:val="false"/>
        </w:rPr>
        <w:t>1-8</w:t>
      </w:r>
      <w:r>
        <w:rPr>
          <w:rStyle w:val="StrongEmphasis"/>
          <w:rFonts w:ascii="仿宋_GB2312" w:hAnsi="仿宋_GB2312" w:cs="Tahoma" w:eastAsia="仿宋_GB2312"/>
          <w:b w:val="false"/>
        </w:rPr>
        <w:t xml:space="preserve">学期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24"/>
        </w:rPr>
      </w:pPr>
      <w:r>
        <w:rPr>
          <w:rFonts w:eastAsia="仿宋_GB2312" w:cs="Tahoma" w:ascii="仿宋_GB2312" w:hAnsi="仿宋_GB2312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课程的任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门课程的任务，主要是教育和引导大学生树立马克思主义的形势观、政策观，帮助学生正确认识国内外形势，不断提高其思想政治素质；帮助学生理解党和国家的方针、政策，坚定正确的政治方向；引导学生运用正确的观点和方法，提高分清是非、积极思考和回答自己所面临的现实问题的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课程的教学目标与总体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教学总体目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过形势与政策的教育，使学生开阔视野，及时了解和正确对待国内外重大时事，促进大学生在改革开放的环境下有坚定的立场、有较强的分析能力和适应能力，自觉坚持党的基本理论、基本路线、基本纲领和基本经验，做合格的社会主义建设者和可靠接班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教学总体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牢牢把握坚定正确的政治方向。坚持以邓小平理论、“三个代表”重要思想、科学发展观为指导，用中国特色社会主义理论体系武装大学生，坚持用事实说话、用典型说话、用数字说话，不断提高课程的吸引力、感染力，坚定大学生走中国特色社会主义道路的理想信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体现教学内容的动态性、及时性要求。课程最主要的特点是形势发展变化的动态性。形势与政策课教学必须适应形势发展变化要求，紧紧围绕大学生对形势与政策发展变化的热点、难点问题组织开展教学，用党的方针政策统一大学生的思想和行动，不断提高课程的针对性、实效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不断加强学生认识和把握形势的能力培养。在课程教学过程中，要引导大学生遵循正确的观点和科学的方法分析判断形势，全面准确地理解党的路线、方针和政策，不断提高大学生认识把握形势的能力，逐步树立马克思主义的形势观、政策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主要考核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形势与政策的有关理论；国际形势与我国对外政策；国内政治经济形势；我国的一些基本国策；国内外时事热点；学校规章制度和就业形势与指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考核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按照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学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学期完成教学任务的安排，每学期完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小论文（调查报告、心得体会等），由每一专题的授课教师进行考查。每学年总评一次，计入学生成绩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课程的教学内容与学时分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学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个学期完成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个专题，平均每学期进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专题。专题分为常项性的专题和动态性、时效性的专题两类。（因总体教学内容具有时政性特点，故具体教学内容要依据形势政策的发展变化而确定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常项性的专题主要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高等教育大众化背景下的大学生自我规划（第一学期第一个专题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台湾问题（两岸关系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社会主义新农村建设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社会主义核心价值观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社会主义和谐社会建设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后危机时代的中国外交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动态性、时效性的专题包括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经济形势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内经济形势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热点与焦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内热点与焦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外关系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际国内重大突发事件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主要参考资料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《时事报告</w:t>
      </w:r>
      <w:r>
        <w:rPr>
          <w:rFonts w:ascii="仿宋_GB2312" w:hAnsi="仿宋_GB2312" w:cs="宋体;SimSun"/>
          <w:kern w:val="0"/>
          <w:sz w:val="24"/>
        </w:rPr>
        <w:t>•</w:t>
      </w:r>
      <w:r>
        <w:rPr>
          <w:rFonts w:ascii="仿宋_GB2312" w:hAnsi="仿宋_GB2312" w:cs="宋体;SimSun" w:eastAsia="仿宋_GB2312"/>
          <w:kern w:val="0"/>
          <w:sz w:val="24"/>
        </w:rPr>
        <w:t>大学生版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《人民日报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《新华社每日电讯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《参考消息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《中国教育报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《半月谈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ascii="仿宋_GB2312" w:hAnsi="仿宋_GB2312" w:cs="宋体;SimSun"/>
          <w:kern w:val="0"/>
          <w:sz w:val="24"/>
        </w:rPr>
        <w:t>瞭</w:t>
      </w:r>
      <w:r>
        <w:rPr>
          <w:rFonts w:ascii="仿宋_GB2312" w:hAnsi="仿宋_GB2312" w:cs="宋体;SimSun" w:eastAsia="仿宋_GB2312"/>
          <w:kern w:val="0"/>
          <w:sz w:val="24"/>
        </w:rPr>
        <w:t>望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《世界知识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《时事报告》音像版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《环球时报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《形势与政策教育概论》等等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说明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课程与其他课程的关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7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形势与政策》课是思想政治理论课的重要组成部分。就马克思主义理论课和思想教育课而言，它们都是运用马克思主义基本原理对学生进行思想政治教育。《形势与政策》课在内容上与其他四门课程互为基础、相互促进，运用其他课程的相关理论和知识，认清形势和理解党的方针、政策，针对学生普遍关心的国内外形势、政策、人生、理想、道德、民主、法制、纪律等方面，并且结合当前社会上各种思潮、热点、难点问题进行思想政治教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7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本课程的深广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中突出马克思主义形势观教育，引导学生学会运用马克思主义的立场、观点、方法观察形势，正确把握当下国际国内的热点、难点，从总体上把握改革开放和社会主义现代化建设的大局，引导大学生正确认识国情，理解党的路线、方针和政策，提高社会主义觉悟，做好自我规划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本课程的教学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教学方式与教学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以课堂教学为主，以网络教学为辅，使课堂教学和网络教学有机结合。在课堂教学中，由教师利用多媒体教学手段讲解《形势与政策》课程内容，并通过案例分析使学生加深对国际、国内形势的正确认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组织学生进行课堂的专题讨论，教师进行点评。在网络教学中，充分利用网络资源丰富、多方交互、沟通便利的特点，加强师生互动、生生互动，增强《形势与政策》课教学的实效性和针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生培养措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是专题讲授，加强认知。二是推荐阅读书目，培养学生的自学能力。三是完成作业，提高学生综合分析运用的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6:00Z</dcterms:created>
  <dc:creator>Windows 用户</dc:creator>
  <dc:description/>
  <cp:keywords/>
  <dc:language>en-US</dc:language>
  <cp:lastModifiedBy>Windows 用户</cp:lastModifiedBy>
  <dcterms:modified xsi:type="dcterms:W3CDTF">2014-09-01T09:36:00Z</dcterms:modified>
  <cp:revision>2</cp:revision>
  <dc:subject/>
  <dc:title>《形势与政策》教学大纲</dc:title>
</cp:coreProperties>
</file>