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吴建社：以党建为引领培养创新型人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/>
        <w:t>15</w:t>
      </w:r>
      <w:r>
        <w:rPr/>
        <w:t>日</w:t>
      </w:r>
      <w:r>
        <w:rPr/>
        <w:t xml:space="preserve">09:07   </w:t>
      </w:r>
      <w:r>
        <w:rPr/>
        <w:t>来源：光明日报</w:t>
      </w:r>
    </w:p>
    <w:p>
      <w:pPr>
        <w:pStyle w:val="Normal"/>
        <w:rPr/>
      </w:pPr>
      <w:r>
        <w:rPr/>
        <w:t>原标题：以党建为引领培养创新型人才</w:t>
      </w:r>
    </w:p>
    <w:p>
      <w:pPr>
        <w:pStyle w:val="Normal"/>
        <w:rPr/>
      </w:pPr>
      <w:r>
        <w:rPr/>
        <w:t>　　【高校党建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党的建设为魂引领高等教育实现“创新、协调、绿色、开放、共享”五大发展，培养有远大理想和与时俱进、集知识和能力于一体的创新人才，是各级各类高等院校共同担负的重要任务。就独立学院而言，如何以党建引领为抓手，结合自身办学特色，用五大发展理念构建内涵发展的动力机制，全面、深入、系统地落实习近平总书记发展高等教育的重要讲话精神，培养急需的适用、实用的应用型人才，是一个需要深入研究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党建是引领创新发展之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党的建设是创新高等教育发展的灵魂、动力与保证。党要管党、从严治党是将党建资源转化为发展资源的灵魂，是将党建优势转化为发展优势的不竭动力，是运用党建资源统领优化专家治校环境、实现教授治学和民主管理格局的保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前，山西大学商务学院在开展“两学一做”学习教育中，紧密结合学院教育教学综合改革和第四个五年规划的修订与完善，认真学党章党规和学系列讲话，做合格共产党员；严格贯彻廉洁自律准则和纪律处分条例，努力打造风清气正的和谐育人环境；加强各党总（支）部作风建设，持续提升党组织的战斗力、凝聚力，始终将党的建设作为引领学院实现“创新、协调、绿色、开放、共享”五大发展之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创新是促进协调发展之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独立学院作为我国高等教育体制改革的一种新模式，没有成功发展经验可借鉴，要在探索符合中国特色、提升高等教育优质资源的高效、创新发展之路上，迈出更大的步子，实现以创新为动力的协同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内部协调，错位发展。经过规模发展后，山西大学商务学院正坚持“有所为，有所不为”的发展原则，走与母体高校错位发展之路，实现内涵发展。创新机制，人才驱动。学院将进一步创新办学机制，用足用好政策环境，激活发展动力，将教学质量的提升落实到培养有创新意识、创新能力的师资队伍建设上，为创新型人才培养提供根本保证。优化专业，契合地方战略需求。结合山西省转型发展的专业人才需求短板，进一步调整和优化专业设置，积极应对山西省“十三五”发展融入国家“一带一路”和“京津冀环渤海经济圈”的战略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绿色是实现永续发展之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党的十八届五中全会提出的绿色发展理念，作为一种执政智慧，是要从体制与机制的结合上“形成人与自然和谐发展现代化建设新格局，推进美丽中国建设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等教育的绿色发展，要求通过为学生设置诸如环境概论、生态哲学和生态伦理绿色教育课程，加强大学生参加解决环境问题的实践活动。绿色教育不仅是全面实施素质教育、深化高等教育体制改革的必要条件，也是培养师生综合素质与能力全方位发展的具体行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建院以来，我们通过在大学生第二课堂中广泛开展绿色教育，大力开展“节能环保、低碳生活”的主题班会和演讲活动，在教学楼、图书馆、办公楼等全面推行绿色节能环保设施，鼓励广大师生多选择绿色的生活方式，切实增强了他们的绿色发展理念与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开放是实现超越发展之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等院校应是一个与时俱进的开放大系统。随着社会发展，大学的功能从单一的知识传授逐渐发展到科学研究、服务社会以及文化传承与创新等方面，大学与社会的联系愈来愈紧密，为社会发展提供了越来越多的新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独立学院要想实现建设一流应用型大学的发展目标，必须坚持开放办学原则，持续增加与国际接轨的机会。近年来，山西大学商务学院在国内建立</w:t>
      </w:r>
      <w:r>
        <w:rPr/>
        <w:t>150</w:t>
      </w:r>
      <w:r>
        <w:rPr/>
        <w:t>多个学生实习实践基地，与</w:t>
      </w:r>
      <w:r>
        <w:rPr/>
        <w:t>30</w:t>
      </w:r>
      <w:r>
        <w:rPr/>
        <w:t>余所国外高校、科研机构签订合作协议，吸引了一批来自韩国、日本及非洲的留学生，变单向开放交流为双向开放交流。抓住“一带一路”战略机遇，调整专业设置、改革人才培养模式，大幅度提升了教育教学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共享是优化发展机制之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独立学院要以特色教学内容、教学模式与方法的改革为抓手，促进战略与策略有机结合，实施创业促就业互动促进的就业政策，注重学生知识和能力的高效培养，加强对灵活就业、新就业形态的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按照习近平总书记强调的“把教育摆在优先发展的战略位置”和“建设学习型社会”的重要讲话精神，大幅度提升学院的师资水平、教材新度系数，将教学资源共享作为提升教育公平、优质教育共享的有效手段。积极拓展“互联网</w:t>
      </w:r>
      <w:r>
        <w:rPr/>
        <w:t>+</w:t>
      </w:r>
      <w:r>
        <w:rPr/>
        <w:t>教育”的思维，提升教学资源共享的力度，创新共享模式，构建有特色的多学科资源课程体系。将共享贯穿到毕业生就业工作中，加强创新创业教育，拓宽在校生自主创业、就业学习渠道，增强学生就业创业和职业转换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吴建社，作者系山西大学商务学院党委书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样式7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6-07-18T23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