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社科规划办关于征集习近平总书记“七一”重要讲话精神选题的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时间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2016-07-05 17:07 </w:t>
      </w:r>
      <w:r>
        <w:rPr>
          <w:rFonts w:ascii="宋体;SimSun" w:hAnsi="宋体;SimSun" w:cs="宋体;SimSun"/>
          <w:kern w:val="0"/>
          <w:sz w:val="20"/>
          <w:szCs w:val="20"/>
        </w:rPr>
        <w:t>作者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王宇红 </w:t>
      </w:r>
      <w:r>
        <w:rPr>
          <w:rFonts w:ascii="宋体;SimSun" w:hAnsi="宋体;SimSun" w:cs="宋体;SimSun"/>
          <w:kern w:val="0"/>
          <w:sz w:val="20"/>
          <w:szCs w:val="20"/>
        </w:rPr>
        <w:t>点击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153</w:t>
      </w:r>
      <w:r>
        <w:rPr>
          <w:rFonts w:ascii="宋体;SimSun" w:hAnsi="宋体;SimSun" w:cs="宋体;SimSun"/>
          <w:kern w:val="0"/>
          <w:sz w:val="24"/>
        </w:rPr>
        <w:t xml:space="preserve">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各相关单位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落实习近平总书记“七一”重要讲话精神，认真做好讲话精神的研究宣传阐释工作，省社科规划办要求围绕讲话提出的一系列新思想新观点新论断，推荐一批重点选题。选题要坚持正确导向，具有明确的研究目标、鲜明的问题意识、厚重的学术分量和较强的创新价值，着力推出一批有深度、有分量的研究成果。</w:t>
      </w:r>
    </w:p>
    <w:p>
      <w:pPr>
        <w:pStyle w:val="Normal"/>
        <w:widowControl/>
        <w:ind w:firstLine="600"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请各位老师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7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前将选题汇总表填好后发送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7594269@qq.com</w:t>
        </w:r>
      </w:hyperlink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短信告知办公室小白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将征集选题电子版发送至科研处邮箱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qztckyc@qztc.edu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6405"/>
      </w:tblGrid>
      <w:tr>
        <w:trPr>
          <w:trHeight w:val="45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附件：选题汇总表</w:t>
              </w:r>
            </w:hyperlink>
          </w:p>
        </w:tc>
      </w:tr>
    </w:tbl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5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研处</w:t>
      </w:r>
    </w:p>
    <w:p>
      <w:pPr>
        <w:pStyle w:val="Normal"/>
        <w:widowControl/>
        <w:ind w:firstLine="49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vanish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vanish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1508;&#20301;&#32769;&#24072;&#20110;7&#26376;12&#26085;&#21069;&#23558;&#36873;&#39064;&#27719;&#24635;&#34920;&#22635;&#22909;&#21518;&#21457;&#36865;&#33267;27594269@qq.com" TargetMode="External"/><Relationship Id="rId4" Type="http://schemas.openxmlformats.org/officeDocument/2006/relationships/hyperlink" Target="mailto:qztckyc@qztc.edu.cn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ms.qzu.cn/decms/uploads/soft/160705/32-160F51F924.doc" TargetMode="External"/><Relationship Id="rId7" Type="http://schemas.openxmlformats.org/officeDocument/2006/relationships/hyperlink" Target="http://cms.qzu.cn/decms/uploads/soft/160705/32-160F51F924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7:00Z</dcterms:created>
  <dc:creator>china</dc:creator>
  <dc:description/>
  <cp:keywords/>
  <dc:language>en-US</dc:language>
  <cp:lastModifiedBy>china</cp:lastModifiedBy>
  <dcterms:modified xsi:type="dcterms:W3CDTF">2016-07-05T09:59:00Z</dcterms:modified>
  <cp:revision>4</cp:revision>
  <dc:subject/>
  <dc:title/>
</cp:coreProperties>
</file>