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pPr>
      <w:r>
        <w:rPr>
          <w:rFonts w:ascii="宋体;SimSun" w:hAnsi="宋体;SimSun" w:cs="宋体;SimSun"/>
          <w:b/>
          <w:bCs/>
          <w:sz w:val="32"/>
          <w:szCs w:val="32"/>
        </w:rPr>
        <w:t>当今中国马克思主义的重要文献——习近平总书记</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系列重要讲话精神的学习体会</w:t>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王伟光</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sz w:val="24"/>
        </w:rPr>
        <w:t>来源：</w:t>
      </w:r>
      <w:hyperlink r:id="rId2" w:tgtFrame="_blank">
        <w:r>
          <w:rPr>
            <w:rStyle w:val="InternetLink"/>
            <w:rFonts w:ascii="仿宋_GB2312" w:hAnsi="仿宋_GB2312" w:cs="宋体;SimSun" w:eastAsia="仿宋_GB2312"/>
            <w:color w:val="000000"/>
            <w:sz w:val="24"/>
            <w:szCs w:val="24"/>
          </w:rPr>
          <w:t>《求是》</w:t>
        </w:r>
      </w:hyperlink>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Style15"/>
        <w:spacing w:lineRule="auto" w:line="360"/>
        <w:ind w:firstLine="480"/>
        <w:rPr>
          <w:rFonts w:ascii="仿宋_GB2312" w:hAnsi="仿宋_GB2312" w:eastAsia="仿宋_GB2312"/>
        </w:rPr>
      </w:pPr>
      <w:r>
        <w:rPr>
          <w:rFonts w:ascii="仿宋_GB2312" w:hAnsi="仿宋_GB2312" w:eastAsia="仿宋_GB2312"/>
        </w:rPr>
        <w:t>深入学习贯彻习近平总书记系列重要讲话精神，是当前和今后一个时期全党的重大政治任务，对于全党全国进一步统一思想、统一行动，不断开创中国特色社会主义事业新局面，具有十分重要的理论意义和实践意义。</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一、坚持和发展中国特色社会主义的政治宣言</w:t>
      </w:r>
      <w:r>
        <w:rPr>
          <w:rFonts w:ascii="仿宋_GB2312" w:hAnsi="仿宋_GB2312" w:eastAsia="仿宋_GB2312"/>
        </w:rPr>
        <w:t xml:space="preserve"> </w:t>
      </w:r>
    </w:p>
    <w:p>
      <w:pPr>
        <w:pStyle w:val="Style15"/>
        <w:spacing w:lineRule="auto" w:line="360"/>
        <w:rPr>
          <w:rFonts w:ascii="仿宋_GB2312" w:hAnsi="仿宋_GB2312" w:eastAsia="仿宋_GB2312"/>
        </w:rPr>
      </w:pPr>
      <w:r>
        <w:rPr>
          <w:rFonts w:ascii="仿宋_GB2312" w:hAnsi="仿宋_GB2312" w:eastAsia="仿宋_GB2312"/>
        </w:rPr>
        <w:t>　　党的十八大标志着我们党领导的中国特色社会主义伟大事业进入全面建成小康社会的决定性阶段，党领导人民开创的社会主义伟大实践，已经行进到一个新的历史起点上。从国际看，由美国次贷危机引发的国际金融危机使国际形势发生了逆转，世界力量对比发生了深刻变化，形势越发有利于我，但竞争更为激烈，使我国既面临有利的国际环境，又面临复杂的全球局面。从国内看，经过</w:t>
      </w:r>
      <w:r>
        <w:rPr>
          <w:rFonts w:eastAsia="仿宋_GB2312" w:ascii="仿宋_GB2312" w:hAnsi="仿宋_GB2312"/>
        </w:rPr>
        <w:t>35</w:t>
      </w:r>
      <w:r>
        <w:rPr>
          <w:rFonts w:ascii="仿宋_GB2312" w:hAnsi="仿宋_GB2312" w:eastAsia="仿宋_GB2312"/>
        </w:rPr>
        <w:t>年的改革开放，中国特色社会主义取得了伟大成就，证明了中国特色社会主义道路是中国人民正确的历史选择，证明了中国特色社会主义理论体系是我们事业的科学指南，证明了中国特色社会主义制度是我们必须始终坚持的社会制度。但在取得巨大成就的同时也累积了一些难题。</w:t>
      </w:r>
    </w:p>
    <w:p>
      <w:pPr>
        <w:pStyle w:val="Style15"/>
        <w:spacing w:lineRule="auto" w:line="360"/>
        <w:rPr>
          <w:rFonts w:ascii="仿宋_GB2312" w:hAnsi="仿宋_GB2312" w:eastAsia="仿宋_GB2312"/>
        </w:rPr>
      </w:pPr>
      <w:r>
        <w:rPr>
          <w:rFonts w:ascii="仿宋_GB2312" w:hAnsi="仿宋_GB2312" w:eastAsia="仿宋_GB2312"/>
        </w:rPr>
        <w:t>　　正是在党和国家事业发展的这一决定性时刻，习近平总书记发表一系列内涵极其丰富的重要讲话，对事关中国特色社会主义前途命运的重大问题做出了十分肯定的政治结论。这些重要讲话，为治党治军治国理政提供了基本遵循，是高举中国特色社会主义旗帜的政治宣言，是坚定不移地走中国特色社会主义道路的行动纲领。对于全党在一系列重大问题上统一思想、统一行动起到了至关重要的把关、定向、凝心和聚力作用。</w:t>
      </w:r>
    </w:p>
    <w:p>
      <w:pPr>
        <w:pStyle w:val="Style15"/>
        <w:spacing w:lineRule="auto" w:line="360"/>
        <w:rPr>
          <w:rFonts w:ascii="仿宋_GB2312" w:hAnsi="仿宋_GB2312" w:eastAsia="仿宋_GB2312"/>
        </w:rPr>
      </w:pPr>
      <w:r>
        <w:rPr>
          <w:rFonts w:ascii="仿宋_GB2312" w:hAnsi="仿宋_GB2312" w:eastAsia="仿宋_GB2312"/>
        </w:rPr>
        <w:t>　　在重大原则和根本方向问题上，习近平总书记毫不含糊地表明我们党一贯的政治主张，使党员、领导干部有了极其明确的言行准则。习近平总书记系列重要讲话对于“坚持什么、反对什么”，“肯定什么、否定什么”，“做什么、不做什么”，都发出了明确无误的政治信号，有利于我们坚定“主心骨”，筑牢“压舱石”，知道“为什么做”、“做什么”、“怎么做”，更加坚定对马克思主义、对科学社会主义、对毛泽东思想和中国特色社会主义理论体系的信仰，更加坚定了对共产主义远大理想和中国特色社会主义共同理想的信念，更加坚定了走中国特色社会主义道路的决心和信心，更加坚定了全面深化改革开放、坚持社会主义市场经济体制的改革取向和政策选择。</w:t>
      </w:r>
    </w:p>
    <w:p>
      <w:pPr>
        <w:pStyle w:val="Style15"/>
        <w:spacing w:lineRule="auto" w:line="360"/>
        <w:rPr>
          <w:rFonts w:ascii="仿宋_GB2312" w:hAnsi="仿宋_GB2312" w:eastAsia="仿宋_GB2312"/>
        </w:rPr>
      </w:pPr>
      <w:r>
        <w:rPr>
          <w:rFonts w:ascii="仿宋_GB2312" w:hAnsi="仿宋_GB2312" w:eastAsia="仿宋_GB2312"/>
        </w:rPr>
        <w:t>　　高举中国特色社会主义伟大旗帜，坚定不移地走中国特色社会主义道路，这是我们党最根本的政治理念。习近平总书记就坚持和发展中国特色社会主义这一根本问题表明了党的最根本的政治主张。他科学地分析了国际共产主义和社会主义运动的历史发展进程，特别是我们党探索中国特色社会主义的伟大实践，全面系统深刻地阐述了坚持和发展中国特色社会主义需要把握的重大理论和现实问题，起到了正本清源、把关定向、明辨是非、提高认识的重大作用。他关于中国特色社会主义是社会主义，不是别的什么主义；只有社会主义才能救中国，只有中国特色社会主义才能发展中国；中国特色社会主义是社会主义，不论怎么改革、怎么开放，都要始终坚持中国特色社会主义道路、理论体系和制度；在新的历史条件下体现科学社会主义基本原则的内容不能丢，丢了这些，就不成其为社会主义；不能用改革开放后的历史时期否定改革开放前的历史时期，也不能用改革开放前的历史时期否定改革开放后的历史时期，本质上都是我们党领导人民进行社会主义建设的实践探索；资本主义必然灭亡、社会主义必然胜利，马克思、恩格斯关于资本主义社会基本矛盾的分析没有过时，要始终坚持马克思列宁主义、毛泽东思想和中国特色社会主义理论体系；改革开放是决定当代中国命运的关键一招，也是决定实现“两个一百年”奋斗目标、实现中华民族伟大复兴的关键一招，要坚定不移地推进改革开放；我们的改革是有方向、有立场、有原则的，是中国特色社会主义道路上不断前进的改革，即坚持社会主义市场经济方向的改革；问题的实质是改什么、不改什么，有些不能改的，再过多长时间也不能改，既不走封闭僵化的老路，也不走改旗易帜的邪路；密切党群、干群关系，保持同人民群众的血肉联系，始终是我们党立于不败之地的根基；如果我们脱离群众，失去人民的拥护和支持，最终也会走向失败；等等。这一系列重要论断，在错综复杂的国内外环境下，为我们指明了方向。全党只有用讲话精神武装头脑，用讲话思想指导实践，认识才能统一、步调才能一致，在大是大非面前才能毫不含糊，在根本方向、根本原则问题上立场才能愈益坚定。</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二、对关系中国特色社会主义前途命运一系列重大问题的科学回答</w:t>
      </w:r>
      <w:r>
        <w:rPr>
          <w:rFonts w:ascii="仿宋_GB2312" w:hAnsi="仿宋_GB2312" w:eastAsia="仿宋_GB2312"/>
        </w:rPr>
        <w:t xml:space="preserve"> </w:t>
      </w:r>
    </w:p>
    <w:p>
      <w:pPr>
        <w:pStyle w:val="Style15"/>
        <w:spacing w:lineRule="auto" w:line="360"/>
        <w:rPr>
          <w:rFonts w:ascii="仿宋_GB2312" w:hAnsi="仿宋_GB2312" w:eastAsia="仿宋_GB2312"/>
        </w:rPr>
      </w:pPr>
      <w:r>
        <w:rPr>
          <w:rFonts w:ascii="仿宋_GB2312" w:hAnsi="仿宋_GB2312" w:eastAsia="仿宋_GB2312"/>
        </w:rPr>
        <w:t>　　习近平总书记系列重要讲话，运用马克思主义立场观点方法，对中国特色社会主义的重大理论和现实问题给予明确回答，提出并形成了一系列富有创建的新思想、新观点、新论断、新要求、新举措，进一步升华了我们党对执政规律、社会主义建设规律、人类社会发展规律的认识，是对中国特色社会主义理论体系的进一步丰富、发展和创新，是推进马克思主义中国化、时代化和大众化的重要文献。</w:t>
      </w:r>
    </w:p>
    <w:p>
      <w:pPr>
        <w:pStyle w:val="Style15"/>
        <w:spacing w:lineRule="auto" w:line="360"/>
        <w:rPr>
          <w:rFonts w:ascii="仿宋_GB2312" w:hAnsi="仿宋_GB2312" w:eastAsia="仿宋_GB2312"/>
        </w:rPr>
      </w:pPr>
      <w:r>
        <w:rPr>
          <w:rFonts w:ascii="仿宋_GB2312" w:hAnsi="仿宋_GB2312" w:eastAsia="仿宋_GB2312"/>
        </w:rPr>
        <w:t>　　关于坚持和创新马克思列宁主义、毛泽东思想和中国特色社会主义理论体系的重要论述。习近平总书记指出，认真学习马克思主义理论，是我们做好一切工作的看家本领，也是领导干部必须普遍掌握的工作制胜的看家本领。既要把“老祖宗”的话说对，又要把“新话”说好。只有学懂了马克思列宁主义、毛泽东思想和中国特色社会主义理论体系，特别是领会了贯穿其中的马克思主义立场、观点、方法，才能深刻认识和准确把握客观规律，才能始终坚定理想信念，才能在纷繁复杂的形势下坚持科学指导思想和正确前进方向，才能带领人民走对路，才能把中国特色社会主义不断推向前进。习近平总书记还指出，马克思主义必定随着时代、实践和科学的发展而不断发展，不可能一成不变，社会主义从来都是在开拓中前进的；坚持马克思主义，坚持社会主义，一定要有发展的观点，一定要以我国改革开放和现代化建设的实际问题、以我们正在做的事情为中心，着眼于马克思主义理论的运用，着眼于对实际问题的理论思考，着眼于新的实践和新的发展。</w:t>
      </w:r>
    </w:p>
    <w:p>
      <w:pPr>
        <w:pStyle w:val="Style15"/>
        <w:spacing w:lineRule="auto" w:line="360"/>
        <w:rPr>
          <w:rFonts w:ascii="仿宋_GB2312" w:hAnsi="仿宋_GB2312" w:eastAsia="仿宋_GB2312"/>
        </w:rPr>
      </w:pPr>
      <w:r>
        <w:rPr>
          <w:rFonts w:ascii="仿宋_GB2312" w:hAnsi="仿宋_GB2312" w:eastAsia="仿宋_GB2312"/>
        </w:rPr>
        <w:t>　　关于坚持和发展中国特色社会主义的重要论述。学习贯彻好习近平总书记系列重要讲话精神，要明确中国特色社会主义是科学社会主义理论逻辑和中国社会发展历史逻辑的辩证统一，必须始终不渝地高举中国特色社会主义伟大旗帜，坚持中国特色社会主义制度，坚定不移地走中国特色社会主义道路；要明确必须以发展的观点对待科学社会主义，不断有所发现、有所创造、有所前进，不断丰富中国特色社会主义的实践特色、理论特色、民族特色、时代特色；要明确中国特色社会主义的真谛要义，增强道路自信、理论自信、制度自信，排除和纠正各种错误思想认识，毫不动摇地坚持、与时俱进地发展中国特色社会主义。</w:t>
      </w:r>
    </w:p>
    <w:p>
      <w:pPr>
        <w:pStyle w:val="Style15"/>
        <w:spacing w:lineRule="auto" w:line="360"/>
        <w:rPr>
          <w:rFonts w:ascii="仿宋_GB2312" w:hAnsi="仿宋_GB2312" w:eastAsia="仿宋_GB2312"/>
        </w:rPr>
      </w:pPr>
      <w:r>
        <w:rPr>
          <w:rFonts w:ascii="仿宋_GB2312" w:hAnsi="仿宋_GB2312" w:eastAsia="仿宋_GB2312"/>
        </w:rPr>
        <w:t>　　关于实现中华民族伟大复兴的中国梦的重要论述。习近平总书记鲜明提出实现中华民族伟大复兴的中国梦，论述了中国梦的重大意义、基本内涵、精神实质、实现路径和实践要求。这一重要论断之所以能够得到</w:t>
      </w:r>
      <w:r>
        <w:rPr>
          <w:rFonts w:eastAsia="仿宋_GB2312" w:ascii="仿宋_GB2312" w:hAnsi="仿宋_GB2312"/>
        </w:rPr>
        <w:t>13</w:t>
      </w:r>
      <w:r>
        <w:rPr>
          <w:rFonts w:ascii="仿宋_GB2312" w:hAnsi="仿宋_GB2312" w:eastAsia="仿宋_GB2312"/>
        </w:rPr>
        <w:t>亿中国人民发自内心的一致拥护，成为海内外中华儿女的最大共识，成为激励全体人民团结奋进的精神旗帜，主要是因为它将共产主义的远大理想和中国特色社会主义共同理想有机统一起来，并成功转化成了人民听得懂的语言、摸得着的未来。</w:t>
      </w:r>
    </w:p>
    <w:p>
      <w:pPr>
        <w:pStyle w:val="Style15"/>
        <w:spacing w:lineRule="auto" w:line="360"/>
        <w:rPr/>
      </w:pPr>
      <w:r>
        <w:rPr>
          <w:rFonts w:ascii="仿宋_GB2312" w:hAnsi="仿宋_GB2312" w:eastAsia="仿宋_GB2312"/>
        </w:rPr>
        <w:t>　　关于推动经济社会持续健康发展的重要论述。习近平总书记指出：发展是解决中国一切问题的金钥匙，是解决我国所有问题的关键，以经济建设为中心任何时候都不能偏离；发展就要坚持以科学发展为主题，坚持稳中求进的工作总基调，切实把发展的立足点转到提高质量和效益上来，再也不能简单地以国内生产总值增长率论英雄。</w:t>
      </w:r>
    </w:p>
    <w:p>
      <w:pPr>
        <w:pStyle w:val="Style15"/>
        <w:spacing w:lineRule="auto" w:line="360"/>
        <w:rPr>
          <w:rFonts w:ascii="仿宋_GB2312" w:hAnsi="仿宋_GB2312" w:eastAsia="仿宋_GB2312"/>
        </w:rPr>
      </w:pPr>
      <w:r>
        <w:rPr>
          <w:rFonts w:ascii="仿宋_GB2312" w:hAnsi="仿宋_GB2312" w:eastAsia="仿宋_GB2312"/>
        </w:rPr>
        <w:t>　　关于全面深化改革开放、不断激发全社会的发展动力和创造活力的重要论述。习近平总书记系列重要讲话明确了改革的性质、方向、目标、任务、总体思路和重大举措。他认为改革开放是党和人民大踏步赶上时代的重要法宝，改革开放只有进行时、没有完成时，在整个社会主义现代化进程中，我们都要高举改革开放的旗帜，决不能有丝毫动摇。他强调全面深化改革要坚持社会主义市场经济方向，坚持一切从实际出发，以我为主，该改的坚决改，不能改的坚决守住，牢牢把握改革的主动权和领导权。</w:t>
      </w:r>
    </w:p>
    <w:p>
      <w:pPr>
        <w:pStyle w:val="Style15"/>
        <w:spacing w:lineRule="auto" w:line="360"/>
        <w:rPr>
          <w:rFonts w:ascii="仿宋_GB2312" w:hAnsi="仿宋_GB2312" w:eastAsia="仿宋_GB2312"/>
        </w:rPr>
      </w:pPr>
      <w:r>
        <w:rPr>
          <w:rFonts w:ascii="仿宋_GB2312" w:hAnsi="仿宋_GB2312" w:eastAsia="仿宋_GB2312"/>
        </w:rPr>
        <w:t>　　关于加强宣传思想工作、牢牢掌握意识形态工作领导权话语权的重要论述。习近平总书记强调，在集中精力进行经济建设的同时，一刻也不能放松和削弱意识形态工作。要始终不渝地坚持和巩固马克思主义在意识形态领域的指导地位，坚持正确政治方向，做到守土有责、守土负责、守土尽责，把思想统一到中央对意识形态工作的形势判断和工作措施上来，把意识形态工作的领导权话语权牢牢掌握在手中。在事关大是大非和政治原则问题上，必须增强主动性、掌握主动权、打好主动仗，帮助干部群众划清是非界限、澄清模糊认识。</w:t>
      </w:r>
    </w:p>
    <w:p>
      <w:pPr>
        <w:pStyle w:val="Style15"/>
        <w:spacing w:lineRule="auto" w:line="360"/>
        <w:rPr>
          <w:rFonts w:ascii="仿宋_GB2312" w:hAnsi="仿宋_GB2312" w:eastAsia="仿宋_GB2312"/>
        </w:rPr>
      </w:pPr>
      <w:r>
        <w:rPr>
          <w:rFonts w:ascii="仿宋_GB2312" w:hAnsi="仿宋_GB2312" w:eastAsia="仿宋_GB2312"/>
        </w:rPr>
        <w:t>　　关于社会主义民主政治和依法治国，关于国际关系和我国外交战略，关于加强党的建设、切实提高从严管党治党的能力和水平，习近平同志都有一系列重要论述。对国防和军队建设、“一国两制”、做好港澳台工作、推进祖国统一大业等，也都提出了一系列新思想、新对策，丰富和创新了党的理论。</w:t>
      </w:r>
    </w:p>
    <w:p>
      <w:pPr>
        <w:pStyle w:val="Style15"/>
        <w:spacing w:lineRule="auto" w:line="360"/>
        <w:rPr/>
      </w:pPr>
      <w:r>
        <w:rPr>
          <w:rFonts w:ascii="仿宋_GB2312" w:hAnsi="仿宋_GB2312" w:eastAsia="仿宋_GB2312"/>
        </w:rPr>
        <w:t>　　</w:t>
      </w:r>
      <w:r>
        <w:rPr>
          <w:rStyle w:val="StrongEmphasis"/>
          <w:rFonts w:ascii="仿宋_GB2312" w:hAnsi="仿宋_GB2312" w:eastAsia="仿宋_GB2312"/>
        </w:rPr>
        <w:t>三、运用马克思主义立场观点方法分析和解决问题的典范榜样</w:t>
      </w:r>
      <w:r>
        <w:rPr>
          <w:rFonts w:ascii="仿宋_GB2312" w:hAnsi="仿宋_GB2312" w:eastAsia="仿宋_GB2312"/>
        </w:rPr>
        <w:t xml:space="preserve"> </w:t>
      </w:r>
    </w:p>
    <w:p>
      <w:pPr>
        <w:pStyle w:val="Style15"/>
        <w:spacing w:lineRule="auto" w:line="360"/>
        <w:rPr>
          <w:rFonts w:ascii="仿宋_GB2312" w:hAnsi="仿宋_GB2312" w:eastAsia="仿宋_GB2312"/>
        </w:rPr>
      </w:pPr>
      <w:r>
        <w:rPr>
          <w:rFonts w:ascii="仿宋_GB2312" w:hAnsi="仿宋_GB2312" w:eastAsia="仿宋_GB2312"/>
        </w:rPr>
        <w:t>　　习近平总书记系列重要讲话贯穿了一脉相承、一以贯之的一条红线，这就是马克思列宁主义、毛泽东思想和中国特色社会主义理论体系所贯穿的基本立场、基本观点、基本方法，这就是马克思主义哲学世界观方法论，这也是贯穿于习近平总书记系列重要讲话中的活的灵魂和精神实质。深入学习贯彻习近平总书记系列重要讲话精神，最根本的是学习讲话贯穿的思想精髓即科学世界观方法论，学会用马克思主义的立场观点方法认识问题、分析问题和解决问题，不断提高马克思主义理论素养和运用马克思主义处理问题的能力。</w:t>
      </w:r>
    </w:p>
    <w:p>
      <w:pPr>
        <w:pStyle w:val="Style15"/>
        <w:spacing w:lineRule="auto" w:line="360"/>
        <w:rPr>
          <w:rFonts w:ascii="仿宋_GB2312" w:hAnsi="仿宋_GB2312" w:eastAsia="仿宋_GB2312"/>
        </w:rPr>
      </w:pPr>
      <w:r>
        <w:rPr>
          <w:rFonts w:ascii="仿宋_GB2312" w:hAnsi="仿宋_GB2312" w:eastAsia="仿宋_GB2312"/>
        </w:rPr>
        <w:t>　　实事求是，一切从实际出发，是马克思主义哲学精髓。习近平总书记系列重要讲话就是坚持解放思想、实事求是思想路线，准确把握客观实际、科学掌握客观规律的创新产物。习近平总书记牢牢把住实事求是精髓，一切从中国国情实际出发，从客观事物的规律出发，分析问题、认识问题、说明问题，导引出解决当前中国一切复杂难题的良方益药。他客观分析我国国情、党情和发展变化的世情，得出了一系列正确判断和科学结论。这些重要讲话就是对当今中国实际和世界实际全面把握和实事求是分析的科学成果。</w:t>
      </w:r>
    </w:p>
    <w:p>
      <w:pPr>
        <w:pStyle w:val="Style15"/>
        <w:spacing w:lineRule="auto" w:line="360"/>
        <w:rPr>
          <w:rFonts w:ascii="仿宋_GB2312" w:hAnsi="仿宋_GB2312" w:eastAsia="仿宋_GB2312"/>
        </w:rPr>
      </w:pPr>
      <w:r>
        <w:rPr>
          <w:rFonts w:ascii="仿宋_GB2312" w:hAnsi="仿宋_GB2312" w:eastAsia="仿宋_GB2312"/>
        </w:rPr>
        <w:t>　　辩证唯物主义是关于自然、社会和思维发展一般规律的概括，是共产党人观察分析处理问题的思想方法。习近平总书记强调要增强战略思维、辩证思维、系统思维、创新思维和底线思维能力，要善于运用辩证法正确地观察分析事物，研究解决改革发展中的困难和问题，不断增强决策的科学性、前瞻性、主动性。要从事物表象中把准改革脉搏，把握全面深化改革的内在规律，指出全面深化改革是一项复杂的系统工程，应有总体设计和总体规划，包括总体方案、路线图、时间表以及战略目标、工作重点、优先顺序等。要加强顶层设计，增强改革措施的系统性、协调性，对经济体制、政治体制、文化体制、社会体制、生态文明体制和党的建设制度改革进行整体谋划，加强各领域改革的关联性、系统性、协同性研究，使各项改革举措在政策取向上相互配合、在实施过程中相互促进、在实际成效上相得益彰。</w:t>
      </w:r>
    </w:p>
    <w:p>
      <w:pPr>
        <w:pStyle w:val="Style15"/>
        <w:spacing w:lineRule="auto" w:line="360"/>
        <w:rPr>
          <w:rFonts w:ascii="仿宋_GB2312" w:hAnsi="仿宋_GB2312" w:eastAsia="仿宋_GB2312"/>
        </w:rPr>
      </w:pPr>
      <w:r>
        <w:rPr>
          <w:rFonts w:ascii="仿宋_GB2312" w:hAnsi="仿宋_GB2312" w:eastAsia="仿宋_GB2312"/>
        </w:rPr>
        <w:t>　　对立统一规律即矛盾规律是辩证法的核心和实质，掌握了矛盾分析方法，也就掌握了辩证法。习近平总书记娴熟地运用“矛盾论”和“两点论”来观察和处理问题，要求把握全面深化改革的重大关系，处理好解放思想和实事求是的关系、整体推进和重点突破的关系、顶层设计和摸着石头过河的关系、胆子要大和步子要稳的关系，以及改革发展稳定的关系。他关于既要以经济建设为中心，又要重视党的意识形态工作；既要坚定不移地抓好党的建设、反腐倡廉建设，又要坚定不移地、大胆地推进改革开放；既要在新的历史起点上全面深化改革，深化改革又必须牢牢坚持正确方向，坚持和完善我国基本经济制度；既要重视市场在资源配置中的决定性作用，又要更好发挥政府作用；既要统筹兼顾又要突出重点，既要立足当前又要放眼长远，既要把握国情又要了解世界，既要循序渐进又要竞相突破，既要胸怀全局又要抓好局部，既要治标也要治本，等等，为我们提供了成功运用辩证法的范例。</w:t>
      </w:r>
    </w:p>
    <w:p>
      <w:pPr>
        <w:pStyle w:val="Style15"/>
        <w:spacing w:lineRule="auto" w:line="360"/>
        <w:rPr>
          <w:rFonts w:ascii="仿宋_GB2312" w:hAnsi="仿宋_GB2312" w:eastAsia="仿宋_GB2312"/>
        </w:rPr>
      </w:pPr>
      <w:r>
        <w:rPr>
          <w:rFonts w:ascii="仿宋_GB2312" w:hAnsi="仿宋_GB2312" w:eastAsia="仿宋_GB2312"/>
        </w:rPr>
        <w:t>　　历史唯物主义是马克思主义关于社会历史发展问题的哲学总说明，是共产党人认识与解决社会问题、推动社会进步的思想武器。习近平总书记远见卓识，科学地把握了人类历史发展的总趋势，既看到历史发展的光明前景，又清醒地看到当前存在的困难和问题。他告诉我们，既要看到国际金融危机所显现出来的资本主义必然灭亡、资本主义内在矛盾不可克服的历史趋势，同时又实事求是地看到资本主义现在还有自我调节的能力。正因为站在彻底的历史唯物主义立场上，正因为对人类历史发展规律和总趋势的彻底的理论把握，他要求我们，必须树立坚定的共产主义理想和中国特色社会主义共同理想，要把最高纲领和最低纲领统一起来，把远大理想和共同理想统一起来。</w:t>
      </w:r>
    </w:p>
    <w:p>
      <w:pPr>
        <w:pStyle w:val="Style15"/>
        <w:spacing w:lineRule="auto" w:line="360"/>
        <w:rPr>
          <w:rFonts w:ascii="仿宋_GB2312" w:hAnsi="仿宋_GB2312" w:eastAsia="仿宋_GB2312"/>
        </w:rPr>
      </w:pPr>
      <w:r>
        <w:rPr>
          <w:rFonts w:ascii="仿宋_GB2312" w:hAnsi="仿宋_GB2312" w:eastAsia="仿宋_GB2312"/>
        </w:rPr>
        <w:t>　　社会基本矛盾原理是历史唯物主义的基本思想，社会基本矛盾分析方法是历史唯物主义的基本方法。习近平总书记从唯物史观社会基本矛盾原理和分析方法出发，把生产力和生产关系的矛盾运动同经济基础和上层建筑的矛盾运动结合起来观察，提出生产力是社会基本矛盾的主要方面，坚持发展生产力仍是解决我国所有问题的关键这个重大战略判断；提出社会基本矛盾是不断发展的，调整生产关系、完善上层建筑要相应地不断进行下去；提出要以经济建设为中心，发挥经济体制改革的牵引作用，带动全面改革。</w:t>
      </w:r>
    </w:p>
    <w:p>
      <w:pPr>
        <w:pStyle w:val="Style15"/>
        <w:spacing w:lineRule="auto" w:line="360"/>
        <w:rPr>
          <w:rFonts w:ascii="仿宋_GB2312" w:hAnsi="仿宋_GB2312" w:eastAsia="仿宋_GB2312"/>
        </w:rPr>
      </w:pPr>
      <w:r>
        <w:rPr>
          <w:rFonts w:ascii="仿宋_GB2312" w:hAnsi="仿宋_GB2312" w:eastAsia="仿宋_GB2312"/>
        </w:rPr>
        <w:t>　　群众观点是唯物史观的根本观点。从群众中来、到群众中去，是建立在唯物史观基础上的党的根本工作路线。习近平总书记认为，坚持群众观点和群众路线是历史唯物主义的重要内容，是无产阶级政党的本质要求。一切为了群众，—切从人民的利益出发，是我们党的价值追求，是党开展一切工作的根本目的和宗旨。习近平总书记大力倡导转变作风、密切联系群众，推动在全党深入开展群众路线教育实践活动，在全面转变作风方面取得良好效果。</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E3E3E"/>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zxdk/2014/201404/201402/t20140213_3205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1:00Z</dcterms:created>
  <dc:creator>Windows 用户</dc:creator>
  <dc:description/>
  <cp:keywords/>
  <dc:language>en-US</dc:language>
  <cp:lastModifiedBy>Windows 用户</cp:lastModifiedBy>
  <dcterms:modified xsi:type="dcterms:W3CDTF">2014-09-01T09:06:00Z</dcterms:modified>
  <cp:revision>2</cp:revision>
  <dc:subject/>
  <dc:title>习近平总书记系列重要讲话精神的学习体会</dc:title>
</cp:coreProperties>
</file>