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校领导到继续教育学院调研指导期初工作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上午，校党委副书记高云程、校纪委书记邱银富在校党政办负责人的陪同下，莅临我院调研并指导学期初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领导逐间走访学院各中心、科室，查看学院办公场所整改情况，听取学院领导班子关于期初相关工作的汇报，与各中心、科室的老师和工作人员亲切交谈。校领导对继续教育学院开学初严谨有序的工作氛围表示满意，并对今后学院工作的开展提出要求：树立“以院办校”理念，要以学校工作为中心抓好学院思想政治工作，严格遵循政治纪律与政治规矩。同时希望继续教育学院在新的一年中再接再厉，不断加强服务理念，注重提升服务质量，确保新学年成人学历教育与非学历培训工作再创新高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继续教育学院党总支书记张玉武、副院长陈红波参加工作汇报座谈。 （继续教育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0:00Z</dcterms:created>
  <dc:creator>微软用户</dc:creator>
  <dc:description/>
  <cp:keywords/>
  <dc:language>en-US</dc:language>
  <cp:lastModifiedBy>Administrator</cp:lastModifiedBy>
  <dcterms:modified xsi:type="dcterms:W3CDTF">2016-03-03T08:38:00Z</dcterms:modified>
  <cp:revision>3</cp:revision>
  <dc:subject/>
  <dc:title/>
</cp:coreProperties>
</file>