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小标宋简体;微软雅黑"/>
          <w:color w:val="FF0000"/>
          <w:w w:val="73"/>
          <w:sz w:val="126"/>
          <w:szCs w:val="126"/>
          <w:lang w:val="en-US" w:eastAsia="en-US"/>
        </w:rPr>
      </w:pPr>
      <w:r>
        <w:rPr>
          <w:rFonts w:eastAsia="方正小标宋简体;微软雅黑"/>
          <w:color w:val="FF0000"/>
          <w:w w:val="73"/>
          <w:sz w:val="126"/>
          <w:szCs w:val="1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667375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8.4pt;mso-wrap-distance-left:9.05pt;mso-wrap-distance-right:9.05pt;mso-wrap-distance-top:0pt;mso-wrap-distance-bottom:0pt;margin-top:1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FF0000"/>
          <w:w w:val="73"/>
          <w:sz w:val="126"/>
          <w:szCs w:val="126"/>
        </w:rPr>
      </w:pPr>
      <w:r>
        <w:rPr>
          <w:rFonts w:eastAsia="仿宋_GB2312"/>
          <w:b/>
          <w:color w:val="FF0000"/>
          <w:w w:val="73"/>
          <w:sz w:val="126"/>
          <w:szCs w:val="126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泉教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  <w:lang w:eastAsia="zh-CN"/>
        </w:rPr>
        <w:t>泉州市教育局</w:t>
      </w: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关于举办中学班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县（区、市）教育局，</w:t>
      </w: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泉州开发区社会事业局、</w:t>
      </w:r>
      <w:r>
        <w:rPr>
          <w:rFonts w:eastAsia="仿宋_GB2312"/>
          <w:sz w:val="32"/>
          <w:szCs w:val="32"/>
        </w:rPr>
        <w:t>泉州台商投资区教育文体旅游局，</w:t>
      </w:r>
      <w:r>
        <w:rPr>
          <w:rFonts w:ascii="仿宋_GB2312" w:hAnsi="仿宋_GB2312" w:cs="宋体" w:eastAsia="仿宋_GB2312"/>
          <w:bCs/>
          <w:sz w:val="32"/>
          <w:szCs w:val="32"/>
        </w:rPr>
        <w:t>泉州师范学院，市直有关学校（单位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教育部《关于进一步加强中小学班主任工作的意见》（教基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、教育部《关于印发〈中小学班主任工作规定〉的通知》（教基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、省教育厅《关于印发〈福建省中小学班主任培训计划实施方案〉的通知》（闽教人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）以及省委教育工委、省教育厅《转发教育部关于印发〈中小学班主任工作规定〉的通知》（闽委教办宣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等文件精神，全面提高全市中学班主任队伍的素质，经研究决定，委托泉州师院继续教育学院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中学班主任培训班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培训，使班主任树立新的教育理念，提高个人的思想素质、理论修养、教育能力，科学把握班主任工作规律，更好地适应中学生成长和发展需要，提高中学班主任队伍的整体素质和工作水平，推进中学素质教育的全面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普通中学、中等职业学校在职班主任。今年举办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期，共</w:t>
      </w:r>
      <w:r>
        <w:rPr>
          <w:rFonts w:eastAsia="仿宋_GB2312" w:cs="宋体" w:ascii="仿宋_GB2312" w:hAnsi="仿宋_GB2312"/>
          <w:sz w:val="32"/>
          <w:szCs w:val="32"/>
        </w:rPr>
        <w:t>360</w:t>
      </w:r>
      <w:r>
        <w:rPr>
          <w:rFonts w:ascii="仿宋_GB2312" w:hAnsi="仿宋_GB2312" w:cs="宋体" w:eastAsia="仿宋_GB2312"/>
          <w:sz w:val="32"/>
          <w:szCs w:val="32"/>
        </w:rPr>
        <w:t>人，名额分配详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间、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期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网上学习，班主任专题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上午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期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网上学习，班主任专题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上午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到地点：鲤城区新华南路金山花苑北区金山小区泉州市老干部宾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台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595-22384862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到时间：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—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76" w:right="0" w:hanging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培训费由我局负责，资料费、住宿费、差旅费回原单位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关规定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班主任培训按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学时计入教师继续教育课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报到时应交一寸免冠照片两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请各县（区、市）教育局、各市直中学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把参训学员报名表（见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报送泉州师院继续教育学院师训中心（电子邮箱：</w:t>
      </w:r>
      <w:r>
        <w:rPr>
          <w:rFonts w:eastAsia="仿宋_GB2312" w:cs="宋体" w:ascii="仿宋_GB2312" w:hAnsi="仿宋_GB2312"/>
          <w:sz w:val="32"/>
          <w:szCs w:val="32"/>
        </w:rPr>
        <w:t xml:space="preserve">2784206@163.com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22784206  22783519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中学班主任培训拟开设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中学班主任培训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中学班主任培训学员报名表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泉州市教育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53" w:firstLine="6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53" w:firstLine="6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抄送：</w:t>
      </w:r>
      <w:r>
        <w:rPr>
          <w:rFonts w:ascii="仿宋_GB2312" w:hAnsi="仿宋_GB2312" w:eastAsia="仿宋_GB2312"/>
          <w:spacing w:val="-20"/>
          <w:sz w:val="28"/>
          <w:szCs w:val="28"/>
        </w:rPr>
        <w:t>市人社局，市财政局。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泉州市教育局办公室                     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教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泉州市中学班主任培训拟开设课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学习中小学班主任规程等有关法规文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班主任工作基本规范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成年人思想道德建设对班主任工作的新要求；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课程背景下的班主任工作；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强班主任专业化能力的建设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未成年人思想道德教育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时期新形势下的中小学德育；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育转化后进生专题研究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班级活动设计与组织、班级管理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创建优秀班集体；          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级管理的方法与艺术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心理健康教育专题研究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 xml:space="preserve">学生心理健康教育指导；   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主任自身的心理调适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六、校园</w:t>
      </w:r>
      <w:r>
        <w:rPr>
          <w:rFonts w:ascii="仿宋_GB2312" w:hAnsi="仿宋_GB2312" w:cs="宋体" w:eastAsia="仿宋_GB2312"/>
          <w:sz w:val="32"/>
          <w:szCs w:val="32"/>
        </w:rPr>
        <w:t>安全教育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 xml:space="preserve">学校及周边治安安全；  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预防溺水工作；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 xml:space="preserve">交通安全管理； 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学校消防安全工作；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 xml:space="preserve">学校食品卫生与传染病管理； 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中小学禁毒工作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七、班主任工作案例分析研究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优化班级管理模式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良好班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建设班级文化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创新主题班会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指导学生学会交往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导学生健康文明上网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有效教育转化后进生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立与家长良好的合作关系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预防和应对学生突发事故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八、网络研修课程：班主任工作相关课程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04"/>
        <w:jc w:val="left"/>
        <w:rPr>
          <w:rFonts w:ascii="宋体" w:hAnsi="宋体" w:eastAsia="仿宋_GB2312" w:cs="宋体"/>
          <w:b/>
          <w:b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教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eastAsia="黑体" w:cs="宋体" w:ascii="宋体" w:hAnsi="宋体"/>
          <w:b/>
          <w:sz w:val="36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17</w:t>
      </w:r>
      <w:r>
        <w:rPr>
          <w:rFonts w:ascii="仿宋_GB2312" w:hAnsi="仿宋_GB2312" w:cs="宋体" w:eastAsia="仿宋_GB2312"/>
          <w:sz w:val="36"/>
          <w:szCs w:val="36"/>
        </w:rPr>
        <w:t>年泉州市中学班主任培训名额分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76"/>
        <w:gridCol w:w="3277"/>
      </w:tblGrid>
      <w:tr>
        <w:trPr>
          <w:trHeight w:val="63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、市）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名额安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名额安排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城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泽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江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港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商投资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狮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江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安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安县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县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春县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化县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1441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华职、一中、培元、三中、五中、实验中学、外国语中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发区实验学校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华职、一中、培元、三中、五中、实验中学、外国语中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发区实验学校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</w:tr>
      <w:tr>
        <w:trPr>
          <w:trHeight w:val="637" w:hRule="exac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教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spacing w:val="30"/>
          <w:sz w:val="28"/>
          <w:szCs w:val="28"/>
          <w:u w:val="single"/>
        </w:rPr>
      </w:pPr>
      <w:r>
        <w:rPr>
          <w:rFonts w:eastAsia="黑体" w:cs="宋体" w:ascii="宋体" w:hAnsi="宋体"/>
          <w:b/>
          <w:bCs/>
          <w:spacing w:val="30"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泉州市中学班主任培训第</w:t>
      </w:r>
      <w:r>
        <w:rPr>
          <w:rFonts w:ascii="宋体" w:hAnsi="宋体" w:cs="宋体"/>
          <w:b/>
          <w:sz w:val="32"/>
          <w:szCs w:val="32"/>
          <w:u w:val="single"/>
        </w:rPr>
        <w:t>　　</w:t>
      </w:r>
      <w:r>
        <w:rPr>
          <w:rFonts w:ascii="宋体" w:hAnsi="宋体" w:cs="宋体"/>
          <w:b/>
          <w:sz w:val="32"/>
          <w:szCs w:val="32"/>
        </w:rPr>
        <w:t>期学员报名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eastAsia="华文中宋;宋体" w:cs="宋体"/>
          <w:b/>
          <w:b/>
          <w:bCs/>
          <w:sz w:val="28"/>
          <w:szCs w:val="32"/>
        </w:rPr>
      </w:pPr>
      <w:r>
        <w:rPr>
          <w:rFonts w:eastAsia="华文中宋;宋体" w:cs="宋体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  位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3"/>
        <w:gridCol w:w="540"/>
        <w:gridCol w:w="540"/>
        <w:gridCol w:w="3383"/>
        <w:gridCol w:w="1961"/>
        <w:gridCol w:w="895"/>
      </w:tblGrid>
      <w:tr>
        <w:trPr>
          <w:trHeight w:val="10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2:00Z</dcterms:created>
  <dc:creator>cai</dc:creator>
  <dc:description/>
  <dc:language>en-US</dc:language>
  <cp:lastModifiedBy>郭育才</cp:lastModifiedBy>
  <cp:lastPrinted>2014-12-29T17:03:00Z</cp:lastPrinted>
  <dcterms:modified xsi:type="dcterms:W3CDTF">2017-02-27T09:28:53Z</dcterms:modified>
  <cp:revision>5</cp:revision>
  <dc:subject/>
  <dc:title>关于泉州十中教师信访函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